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656576745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2"/>
          <w:szCs w:val="22"/>
        </w:rPr>
        <w:t>АДМИНИСТРАЦИЯ  МУНИЦИПАЛЬНОГО ОБРАЗОВАНИЯ « СОСНОВОБОР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от  25 февраля 2013 года                      п.Кез</w:t>
      </w:r>
      <w:r>
        <w:rPr>
          <w:sz w:val="18"/>
          <w:szCs w:val="18"/>
        </w:rPr>
        <w:t xml:space="preserve">  </w:t>
      </w:r>
      <w:r>
        <w:rPr/>
        <w:t xml:space="preserve">                  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 плана основных мероприят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вопросам ГО, предупреждения и ликвидац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С и обеспечения пожарной безопасности на 2013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В соответствии с Уставом муниципального образования «Сосновоборское»</w:t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  план основных мероприятий  по вопросам ГО, предупреждения и ликвидаци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С и обеспечения пожарной безопасности на территории муниципального образования «Сосновоборское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 образования «Сосновоборское»                 Ю.Е.Лож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60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710"/>
        <w:gridCol w:w="1631"/>
        <w:gridCol w:w="1650"/>
        <w:gridCol w:w="613"/>
        <w:gridCol w:w="680"/>
        <w:gridCol w:w="554"/>
        <w:gridCol w:w="581"/>
        <w:gridCol w:w="501"/>
        <w:gridCol w:w="524"/>
        <w:gridCol w:w="407"/>
        <w:gridCol w:w="478"/>
        <w:gridCol w:w="672"/>
        <w:gridCol w:w="676"/>
        <w:gridCol w:w="587"/>
        <w:gridCol w:w="678"/>
        <w:gridCol w:w="801"/>
        <w:gridCol w:w="159"/>
      </w:tblGrid>
      <w:tr>
        <w:trPr>
          <w:trHeight w:val="9980" w:hRule="atLeast"/>
        </w:trPr>
        <w:tc>
          <w:tcPr>
            <w:tcW w:w="15660" w:type="dxa"/>
            <w:gridSpan w:val="18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  <w:gridCol w:w="1801"/>
              <w:gridCol w:w="1249"/>
              <w:gridCol w:w="5662"/>
            </w:tblGrid>
            <w:tr>
              <w:trPr/>
              <w:tc>
                <w:tcPr>
                  <w:tcW w:w="7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  <w:t>Согласовано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sz w:val="24"/>
                      <w:szCs w:val="24"/>
                    </w:rPr>
                    <w:t>Начальник отдела по делам ГО и ЧС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Администрации МО «Кезский район»</w:t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120" w:right="-108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Header"/>
                    <w:tabs>
                      <w:tab w:val="left" w:pos="708" w:leader="none"/>
                      <w:tab w:val="center" w:pos="4153" w:leader="none"/>
                      <w:tab w:val="right" w:pos="8306" w:leader="none"/>
                    </w:tabs>
                    <w:ind w:left="-57" w:right="-57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</w:t>
                  </w:r>
                  <w:r>
                    <w:rPr>
                      <w:sz w:val="24"/>
                      <w:szCs w:val="24"/>
                    </w:rPr>
                    <w:t>_____________________   Муфтахов Р.Ф.</w:t>
                  </w:r>
                </w:p>
                <w:p>
                  <w:pPr>
                    <w:pStyle w:val="Normal"/>
                    <w:ind w:left="-125" w:right="-108" w:hanging="0"/>
                    <w:rPr/>
                  </w:pPr>
                  <w:r>
                    <w:rPr/>
                    <w:t xml:space="preserve">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</w:t>
                  </w:r>
                  <w:r>
                    <w:rPr/>
                    <w:t>«____» _____________ 2013 г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Глава муниципально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образования «Сосновоборское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Ю.Е.Ложкин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«__25_»   февраля        2013 г.</w:t>
                  </w:r>
                </w:p>
              </w:tc>
            </w:tr>
            <w:tr>
              <w:trPr/>
              <w:tc>
                <w:tcPr>
                  <w:tcW w:w="738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80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-1274" w:right="-5340" w:firstLine="143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6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 муниципального образования «Сосновоборское» в области гражданской обороны,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безопасности людей на водных объектах </w:t>
            </w:r>
          </w:p>
          <w:p>
            <w:pPr>
              <w:pStyle w:val="Normal"/>
              <w:jc w:val="center"/>
              <w:rPr/>
            </w:pPr>
            <w:r>
              <w:rPr/>
              <w:t>на 2013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19" w:hanging="0"/>
              <w:jc w:val="center"/>
              <w:rPr/>
            </w:pPr>
            <w:r>
              <w:rPr/>
              <w:t>п.Кез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ind w:left="-57" w:right="-57" w:hanging="0"/>
              <w:jc w:val="center"/>
              <w:rPr/>
            </w:pPr>
            <w:r>
              <w:rPr/>
              <w:t>Кто привлекается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.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юль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ые мероприятия в области  гражданской обороны, предупреждения и ликвидации чрезвычайных ситуаций, обеспечения пожарной безопасности и безопасности людей на водных объектах, центральным аппаратом МЧС России и 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bCs/>
              </w:rPr>
              <w:t>Приволжским региональным центром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93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rPr/>
            </w:pPr>
            <w:r>
              <w:rPr/>
              <w:t>Мероприятия по данному разделу на территории МО «Сосновоборское» не проводятс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21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Основные мероприятия в области предупреждения и ликвидации чрезвычайных ситуаций, обеспечения пожарной безопасности </w:t>
            </w:r>
          </w:p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bCs/>
              </w:rPr>
              <w:t xml:space="preserve">и безопасности людей на водных объектах. 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тренировках по действию сил и средств предназначенных для проведения первоочередных мероприятий по пресечению террористических проявлений на территории муниципальных образован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У МЧС России по УР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АКУ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З) – НУГЗ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НГУ (по ГПС) 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УОП и ПАСР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ач. ЦУКС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Председатель КЧС 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ФСБ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8" w:right="-85" w:hanging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 специалистов и насел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Участие в «Дне защиты детей» в учебных заведениях Удмуртской Республики и контроль за ходом выполнения мероприят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ОИП и Сс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езская средняя школа №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«Месячнике безопасности детей» и контроль за ходом выполнения мероприят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ind w:left="0" w:hanging="0"/>
              <w:jc w:val="center"/>
              <w:rPr/>
            </w:pPr>
            <w:r>
              <w:rPr/>
              <w:t>НОИП и СсО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ЦПП и 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37" w:leader="none"/>
              </w:tabs>
              <w:autoSpaceDE w:val="false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езская средняя школа № 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3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«Месячнике гражданской защиты» и контроль за ходом выполнения мероприят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jc w:val="center"/>
              <w:rPr/>
            </w:pPr>
            <w:r>
              <w:rPr/>
              <w:t>НГФКБЖН, ПРС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ИП и Сс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2" w:right="-111" w:hanging="0"/>
              <w:jc w:val="center"/>
              <w:rPr/>
            </w:pPr>
            <w:r>
              <w:rPr/>
              <w:t>Организации, предприятия, учреждения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9-04.10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«Дне знаний» (занятий по вопросам безопасности жизнедеятельности при пожаре, безопасному поведению на дорогах, в транспорте, действиям в случае угрозы террористической акции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НГУ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1ЗНГУ,</w:t>
            </w:r>
          </w:p>
          <w:p>
            <w:pPr>
              <w:pStyle w:val="Normal"/>
              <w:ind w:left="-112" w:right="-111" w:hanging="0"/>
              <w:jc w:val="center"/>
              <w:rPr/>
            </w:pPr>
            <w:r>
              <w:rPr/>
              <w:t>ЗНГУ (по З) - НУГЗ,</w:t>
            </w:r>
          </w:p>
          <w:p>
            <w:pPr>
              <w:pStyle w:val="Normal"/>
              <w:jc w:val="center"/>
              <w:rPr/>
            </w:pPr>
            <w:r>
              <w:rPr/>
              <w:t>НГФКБЖН, ПРС</w:t>
            </w:r>
          </w:p>
          <w:p>
            <w:pPr>
              <w:pStyle w:val="Normal"/>
              <w:autoSpaceDE w:val="false"/>
              <w:ind w:left="-112" w:right="-111" w:hanging="0"/>
              <w:jc w:val="center"/>
              <w:rPr/>
            </w:pPr>
            <w:r>
              <w:rPr/>
              <w:t>НЦЦП и О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зская средняя школа № 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 РСЧС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 по предназначению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. Мероприятия по надзору и контролю в области</w:t>
            </w:r>
            <w:r>
              <w:rPr/>
              <w:t xml:space="preserve"> </w:t>
            </w:r>
            <w:r>
              <w:rPr>
                <w:b/>
              </w:rPr>
              <w:t>гражданской обороны, предупреждения и  ликвидации  чрезвычайных ситуаций, обеспечения пожарной безопасности и безопасности людей   на водных объекта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</w:p>
        </w:tc>
        <w:tc>
          <w:tcPr>
            <w:tcW w:w="139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6" w:hanging="0"/>
              <w:rPr/>
            </w:pPr>
            <w:r>
              <w:rPr/>
              <w:t>Мероприятия по данному разделу на территории МО «Сосновоборское» не проводятся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308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" w:right="-111" w:hanging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 Мероприятия, проводимые под руководством главы муниципального образования «Сосновоборское», Председателя КЧС и ОПБ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1. Разработка основных планирующих и отчетных документов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работка плана основных мероприятий  на 2014 г.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рректировка Плана Гражданской обороны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Корректировка Плана действий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плана по обучению неработающего населени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 ГО и ЧС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едания КЧС и ОПБ муниципального образования «Сосновоборское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весеннему паводк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пожарных мероприятиях на летний период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firstLine="7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упреждении вспышки инфекционных заболеван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к отопительному сезону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Члены КЧСиОП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щитных сооружений 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>Организации, предприятия, учрежд-я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 отдельному плану 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аспорта территории   муниципального образования, населенных пунктов, потенциально-опасных объектов, социально-значимых объектов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 ГО и 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8" w:hanging="0"/>
              <w:rPr/>
            </w:pPr>
            <w:r>
              <w:rPr/>
              <w:t>ЕДДС МО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дготовкой населенных пунктов к летнему пожароопасному периоду (создание, обновление минерализованных полос по периметру населенных пунктов и лесных массивов, проверка готовности пожарных подразделений, в том числе Министерства лесного хозяйства, проверка систем оповещения населения)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мероприятий по обеспечению пожарной безопасности в МО «Сосновоборское»</w:t>
            </w:r>
          </w:p>
          <w:p>
            <w:pPr>
              <w:pStyle w:val="Normal"/>
              <w:jc w:val="both"/>
              <w:rPr/>
            </w:pPr>
            <w:r>
              <w:rPr/>
              <w:t>1. Ремонт  пруда д. Липовка.</w:t>
            </w:r>
          </w:p>
          <w:p>
            <w:pPr>
              <w:pStyle w:val="Normal"/>
              <w:jc w:val="both"/>
              <w:rPr/>
            </w:pPr>
            <w:r>
              <w:rPr/>
              <w:t>2. Устройство пожарного водоема в д.Стеньгурт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здание и организация деятельности добровольных противопожарных формирован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одержанием школьных маршрутов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и ремонт источников наружного противопожарного водоснабжения и сетей противопожарного водоснабжения населенных пунк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лава МО, 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81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обеспечению безопасности на водных объектах. 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МИ о безопасности на в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и подготовка зон отдыха на воде;</w:t>
            </w:r>
          </w:p>
          <w:p>
            <w:pPr>
              <w:pStyle w:val="Style15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в опасных местах для отдыха населения на воде запрещающих знаков.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81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месячника безопасности на водных объектах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ГОЧС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Глава МО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вление, учет и организация сноса ветхих и бесхозных строений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Руководители предприятий</w:t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одготовке органов управления, сил  и средств ГО и РСЧС, должностных лиц, специалистов и населения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/>
                <w:color w:val="FF660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организации проведения «Дня защиты детей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ыгинский СДК,Стеньгуртский клуб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первичных средств пожаротушения и средств оповещения населения  в поселениях к использованию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0" w:right="-59" w:hanging="0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 в полугодие 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5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FF"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с эвакоприемной ко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е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 ЭК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ы ЭК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участии  «Месячника безопасности детей»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образование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8" w:right="-81" w:hanging="0"/>
              <w:jc w:val="center"/>
              <w:rPr/>
            </w:pPr>
            <w:r>
              <w:rPr/>
              <w:t xml:space="preserve"> </w:t>
            </w:r>
            <w:r>
              <w:rPr/>
              <w:t>Кезская средняя школа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одготовке и проведении «Месячника гражданской защиты и пожарной безопасности»  и контроль за ходом выполнения мероприятий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аб ГО ЧС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09 – 4.10</w:t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5" w:hRule="atLeast"/>
        </w:trPr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мерам пожарной безопасности: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ходов, собраний с населением;</w:t>
            </w:r>
          </w:p>
          <w:p>
            <w:pPr>
              <w:pStyle w:val="Style15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населения  о ходе подготовки и проведения мероприятий по вопросам защиты населения и территорий от ЧС природного и техногенного характера, предупреждения пожаров и спасению людей на водных объектах;</w:t>
            </w:r>
          </w:p>
          <w:p>
            <w:pPr>
              <w:pStyle w:val="Style15"/>
              <w:ind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полиграфической продукции, по темам: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филактика пожаров в весенне-летний пожароопасный период (природные пожары)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филактика пожаров в осенне-зимний пожароопасный период (пожары в жилье)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безопасность на воде;</w:t>
            </w:r>
          </w:p>
          <w:p>
            <w:pPr>
              <w:pStyle w:val="Style15"/>
              <w:ind w:left="-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МО</w:t>
            </w:r>
          </w:p>
        </w:tc>
        <w:tc>
          <w:tcPr>
            <w:tcW w:w="1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8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6">
    <w:name w:val="нумерованный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720" w:leader="none"/>
      </w:tabs>
      <w:autoSpaceDE w:val="false"/>
      <w:snapToGrid w:val="false"/>
    </w:pPr>
    <w:rPr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7:00Z</dcterms:created>
  <dc:creator>user</dc:creator>
  <dc:description/>
  <cp:keywords/>
  <dc:language>en-US</dc:language>
  <cp:lastModifiedBy>User</cp:lastModifiedBy>
  <cp:lastPrinted>2013-02-25T14:13:00Z</cp:lastPrinted>
  <dcterms:modified xsi:type="dcterms:W3CDTF">2013-03-11T10:24:00Z</dcterms:modified>
  <cp:revision>3</cp:revision>
  <dc:subject/>
  <dc:title> </dc:title>
</cp:coreProperties>
</file>